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>
          <w:sz w:val="22"/>
        </w:rPr>
        <w:t>____________ № </w:t>
      </w:r>
      <w:r>
        <w:rPr/>
        <w:t>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1034" w:hRule="atLeast"/>
        </w:trPr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25.07.2013 № 675 "Об</w:t>
            </w:r>
            <w:r>
              <w:rPr>
                <w:bCs/>
                <w:sz w:val="28"/>
                <w:szCs w:val="28"/>
              </w:rPr>
              <w:t xml:space="preserve"> утверждении Положения о порядке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</w:t>
      </w:r>
      <w:r>
        <w:rPr>
          <w:bCs/>
          <w:sz w:val="28"/>
          <w:szCs w:val="28"/>
        </w:rPr>
        <w:t xml:space="preserve">порядка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, </w:t>
      </w:r>
      <w:r>
        <w:rPr>
          <w:sz w:val="28"/>
          <w:szCs w:val="28"/>
        </w:rPr>
        <w:t xml:space="preserve">руководствуясь подпунктом 8 пункта 2 статьи 23 Устава муниципального образования "Город Псков", 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sz w:val="28"/>
          <w:szCs w:val="28"/>
        </w:rPr>
        <w:t>Внести в Приложение к Решению Псковской городской Думы от 25.07.2013 № 675 "Об</w:t>
      </w:r>
      <w:r>
        <w:rPr>
          <w:bCs/>
          <w:sz w:val="28"/>
          <w:szCs w:val="28"/>
        </w:rPr>
        <w:t xml:space="preserve"> утверждении Положения о порядке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абзац второй пункта 2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первое предложение пункта 5 дополнить словами "по форме согласно приложению к настоящему Положению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второе предложение пункта 5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бзац четвертый пункта 5 после слова "преимущественное" дополнить словами "(внеочередное, первоочередное)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олнить пунктом 5.1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"5.1. Прием заявлений начинается не ранее, чем через пятнадцать дней со дня публикации (размещения) информации о наличии муниципальных земельных участков и осуществляется не реже, чем один раз в течение пяти рабочих дней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бзац четвертый пункта 10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10 дополнить подпунктом 3 следующего содержания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"3) гражданин утратил право на однократное бесплатное приобретение муниципального земельного участка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пункт 12 дополнить абзацами вторым – восьмым следующего содержания: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"Гражданин в срок не более шести месяцев со дня принятия Администрацией города Пскова решения о предоставлении однократно бесплатно в собственность муниципального земельного участка для ведения садоводства, огородничества или дачного хозяйства обязан оформить право собственности (представить документы на государственную регистрацию перехода права собственности) на земельный участок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ин в срок, установленный абзацем вторым настоящего пункта, не оформил право собственности на земельный участок, он утрачивает право на однократное бесплатное приобретение муниципального земельного участка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 десятидневный срок со дня истечения срока, установленного абзацем вторым настоящего пункта, осуществляет подготовку проекта Постановления Администрации города Пскова о признании утратившим силу Постановления Администрации города Пскова о предоставлении ему в собственность однократно бесплатно муниципального земельного участка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утратившим силу Постановления Администрации города Пскова о предоставлении гражданину в собственность однократно бесплатно муниципального земельного участка принимается Администрацией города Пскова в срок не более двадцати дней со дня внесения Комитетом в Администрацию города Пскова соответствующего проекта Постановления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дней со дня принятия Администрацией города Пскова решения о признании утратившим силу Постановления Администрации города Пскова о предоставлении гражданину в собственность однократно бесплатно муниципального земельного участка Комитет направляет заявителю указанное решение, а также уведомляет его об утрате права на однократное бесплатное приобретение муниципального земельного участка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заявлений о приобретении одного муниципального земельного участка, гражданином, обладающим правом на однократное бесплатное приобретение такого земельного участка признается гражданин, подавший заявление вторым после гражданина, утратившего право на приобретение однократно бесплатно в собственность земельного участка, при условии соответствия его заявления требованиям настоящего Положения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 в течение пяти дней со дня принятия Администрацией города Пскова решения о признании утратившим силу Постановления Администрации города Пскова о предоставлении гражданину в собственность однократно бесплатно муниципального земельного участка письменно уведомляет гражданина, подавшего заявление вторым после гражданина, утратившего право на приобретение однократно бесплатно в собственность земельного участка, о переходе к нему права на однократное бесплатное приобретение такого муниципального земельного участка и осуществляет подготовку проекта Постановления Администрации города Пскова о предоставлении однократно бесплатно в собственность муниципального земельного участка для ведения садоводства, огородничества или дачного хозяйства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14 слова "преимущественное право" в соответствующем падеже заменить словами "преимущественное (внеочередное, первоочередное) право" в соответствующем падеж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бзац второй пункта 15 дополнить словами ", при условии соответствия его заявления требованиям настоящего Положения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бзац третий пункта 15 дополнить словами "и осуществляет подготовку проекта Постановления Администрации города Пскова о предоставлении однократно бесплатно в собственность муниципального земельного участка для ведения садоводства, огородничества или дачного хозяйств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15.1 следующего содержания:</w:t>
      </w:r>
    </w:p>
    <w:p>
      <w:pPr>
        <w:pStyle w:val="FORMATTEXT"/>
        <w:widowControl/>
        <w:ind w:firstLine="709"/>
        <w:jc w:val="both"/>
        <w:rPr/>
      </w:pPr>
      <w:r>
        <w:rPr>
          <w:sz w:val="28"/>
          <w:szCs w:val="28"/>
        </w:rPr>
        <w:t>"15.1. В случае, если гражданин отозвал заявление о предоставлении однократно бесплатно в собственность земельного участка после принятия Администрацией города Пскова Постановления о предоставлении ему в собственность однократно бесплатно муниципального земельного участка, он утрачивает право на однократное бесплатное приобретение муниципального земельного участка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 пятидневный срок со дня поступления заявления от гражданина об отзыве ранее поданного заявления о предоставлении однократно бесплатно в собственность земельного участка осуществляет подготовку проекта Постановления Администрации города Пскова о признании утратившим силу Постановления Администрации города Пскова о предоставлении ему в собственность однократно бесплатно муниципального земельного участка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утратившим силу Постановления Администрации города Пскова о предоставлении гражданину в собственность однократно бесплатно муниципального земельного участка принимается Администрацией города Пскова в срок не более двадцати дней со дня внесения Комитетом в Администрацию города Пскова соответствующего проекта Постановления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дней со дня принятия Администрацией города Пскова решения о признании утратившим силу Постановления Администрации города Пскова о предоставлении гражданину в собственность однократно бесплатно муниципального земельного участка Комитет направляет заявителю указанное решение, а также уведомляет его об утрате права на однократное бесплатное приобретение муниципального земельного участка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заявлений о приобретении одного муниципального земельного участка, гражданином, обладающим правом на однократное бесплатное приобретение такого земельного участка признается гражданин, подавший заявление вторым после гражданина, отозвавшего заявление о предоставлении однократно бесплатно в собственность земельного участка, при условии соответствия его заявления требованиям настоящего Положения.</w:t>
      </w:r>
    </w:p>
    <w:p>
      <w:pPr>
        <w:pStyle w:val="FORMATTEXT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 в течение пяти дней со дня принятия Администрацией города Пскова решения о признании утратившим силу Постановления Администрации города Пскова о предоставлении гражданину в собственность однократно бесплатно муниципального земельного участка письменно уведомляет гражданина, подавшего заявление вторым после гражданина, отозвавшего заявление о предоставлении однократно бесплатно в собственность земельного участка, о переходе к нему права на однократное бесплатное приобретение такого муниципального земельного участка и осуществляет подготовку проекта Постановления Администрации города Пскова о предоставлении однократно бесплатно в собственность муниципального земельного участка для ведения садоводства, огородничества или дачного хозяйства.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 xml:space="preserve">Приложение к </w:t>
      </w:r>
      <w:r>
        <w:rPr>
          <w:bCs/>
          <w:sz w:val="28"/>
          <w:szCs w:val="28"/>
        </w:rPr>
        <w:t>Положению о порядке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left="3119" w:firstLine="567"/>
        <w:jc w:val="right"/>
        <w:rPr/>
      </w:pPr>
      <w:r>
        <w:rPr>
          <w:bCs/>
          <w:sz w:val="28"/>
          <w:szCs w:val="24"/>
        </w:rPr>
        <w:t>"</w:t>
      </w:r>
      <w:r>
        <w:rPr>
          <w:bCs/>
          <w:szCs w:val="24"/>
        </w:rPr>
        <w:t xml:space="preserve">Приложение к Положению </w:t>
      </w:r>
      <w:r>
        <w:rPr/>
        <w:t>о порядке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58"/>
        <w:gridCol w:w="159"/>
        <w:gridCol w:w="279"/>
        <w:gridCol w:w="137"/>
        <w:gridCol w:w="137"/>
        <w:gridCol w:w="316"/>
        <w:gridCol w:w="395"/>
        <w:gridCol w:w="256"/>
        <w:gridCol w:w="108"/>
        <w:gridCol w:w="153"/>
        <w:gridCol w:w="123"/>
        <w:gridCol w:w="121"/>
        <w:gridCol w:w="397"/>
        <w:gridCol w:w="62"/>
        <w:gridCol w:w="385"/>
        <w:gridCol w:w="900"/>
        <w:gridCol w:w="679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65" w:type="dxa"/>
            <w:gridSpan w:val="17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В Комитет по управлению муниципальным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имуществом города Пскова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416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5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9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ода рождения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аспорт серия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д подразделения</w:t>
            </w:r>
          </w:p>
        </w:tc>
        <w:tc>
          <w:tcPr>
            <w:tcW w:w="2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ыдан когда</w:t>
            </w:r>
          </w:p>
        </w:tc>
        <w:tc>
          <w:tcPr>
            <w:tcW w:w="31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ем</w:t>
            </w:r>
          </w:p>
        </w:tc>
        <w:tc>
          <w:tcPr>
            <w:tcW w:w="403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6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Зарегистрированного (-ой) по адресу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2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35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Прошу рассмотреть заявление о предоставлении однократно бесплатно в собственность земельного участка № ____________, расположенного на территории садоводческого некоммерческого товарищества _______________________, из земель, находящихся в собственности муниципального образования "Город Псков".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>Я извещен (-а), что в соответствии с пунктом 1 статьи 18 Федерального закона от 15.04.1998 № 66-ФЗ "О садоводческих, огороднических и дачных некоммерческих объединениях граждан" (далее - Закон) обязан (-а) либо вступить в члены садоводческого некоммерческого товарищества, либо в соответствии с подпунктом 9 пункта 1 статьи 19 Закона, при решении вести садоводство в индивидуальном порядке, заключить с садоводческим некоммерческим товариществом договор о порядке пользования и эксплуатации инженерных сетей, дорог и другого имущества общего пользования.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: ______________________                               Подпись: ______________________</w:t>
      </w:r>
      <w:r>
        <w:rPr>
          <w:sz w:val="28"/>
          <w:szCs w:val="28"/>
        </w:rPr>
        <w:t>".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 xml:space="preserve">Для отношений, возникших до вступления в силу настоящего Решения, установить срок представления гражданами документов на государственную регистрацию перехода права собственности на земельный участок не более трех месяцев со дня вступления в силу настоящего Решения. 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61"/>
        <w:gridCol w:w="1741"/>
        <w:gridCol w:w="2468"/>
      </w:tblGrid>
      <w:tr>
        <w:trPr/>
        <w:tc>
          <w:tcPr>
            <w:tcW w:w="5661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сковской городской Думы</w:t>
      </w:r>
    </w:p>
    <w:p>
      <w:pPr>
        <w:pStyle w:val="Normal"/>
        <w:spacing w:before="0" w:after="0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Решение Псковской городской Думы от 25.07.2013 № 675 "Об</w:t>
      </w:r>
      <w:r>
        <w:rPr>
          <w:b/>
          <w:bCs/>
          <w:sz w:val="28"/>
          <w:szCs w:val="28"/>
        </w:rPr>
        <w:t xml:space="preserve"> утверждении Положения о порядке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м проектом Решения Псковской городской Думы предлагается внести изменения в </w:t>
      </w:r>
      <w:r>
        <w:rPr>
          <w:bCs/>
          <w:sz w:val="28"/>
          <w:szCs w:val="28"/>
        </w:rPr>
        <w:t xml:space="preserve">Положение о порядке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, утвержденное </w:t>
      </w:r>
      <w:r>
        <w:rPr>
          <w:sz w:val="28"/>
          <w:szCs w:val="28"/>
        </w:rPr>
        <w:t xml:space="preserve">Решением Псковской городской Думы от 25.07.2013 № 675, </w:t>
      </w:r>
      <w:r>
        <w:rPr>
          <w:bCs/>
          <w:sz w:val="28"/>
          <w:szCs w:val="28"/>
        </w:rPr>
        <w:t>(далее – Положение) в целях совершенствования порядка предоставления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b/>
          <w:sz w:val="28"/>
          <w:szCs w:val="28"/>
        </w:rPr>
        <w:t>Подпунктом 1 пункта 1 проекта</w:t>
      </w:r>
      <w:r>
        <w:rPr>
          <w:sz w:val="28"/>
          <w:szCs w:val="28"/>
        </w:rPr>
        <w:t xml:space="preserve"> предлагается исключить абзац второй пункта 2 Положения, так как норма о праве граждан получить информацию о наличии муниципальных земельных участков по их письменному запросу дублирует нормы, предусмотренные Положением об организации учета и ведения реестра муниципального имущества, утвержденным Решением Псковской городской Думы от 05.06.2009 № 821, а также Административным регламентом, утвержденным Постановлением Администрации города Пскова от 05.07.2012 № 1931, и граждане, как правило, такой возможностью не пользуются, получая информацию из средств массов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b/>
          <w:sz w:val="28"/>
          <w:szCs w:val="28"/>
        </w:rPr>
        <w:t>Подпункты 2 и 3 пункта 1 проекта</w:t>
      </w:r>
      <w:r>
        <w:rPr>
          <w:sz w:val="28"/>
          <w:szCs w:val="28"/>
        </w:rPr>
        <w:t xml:space="preserve"> содержат технические правки в отношении оформления приложения к Положению (в соответствии с Методическими рекомендациями по юридико-техническому оформлению законопроект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унктами 4 и 9 пункта 1 проекта </w:t>
      </w:r>
      <w:r>
        <w:rPr>
          <w:sz w:val="28"/>
          <w:szCs w:val="28"/>
        </w:rPr>
        <w:t>по пред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сковской областной общественной организации Союз "Чернобыль" вносятся уточнения в Положение в части использования терминологии </w:t>
      </w:r>
      <w:r>
        <w:rPr>
          <w:color w:val="000001"/>
          <w:sz w:val="28"/>
          <w:szCs w:val="28"/>
        </w:rPr>
        <w:t>законодательства Российской Федерации и Псковской области при упоминании граждан "льготных" категорий граждан, то есть имеющих преимущественное, а в терминологии законодательства Российской Федерации и Псковской области  - внеочередное, первоочередное, право на получение садовых, огородных или дачных земельных уча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b/>
          <w:sz w:val="28"/>
          <w:szCs w:val="28"/>
        </w:rPr>
        <w:t>Подпунктом 5 пункта 1 проекта</w:t>
      </w:r>
      <w:r>
        <w:rPr>
          <w:sz w:val="28"/>
          <w:szCs w:val="28"/>
        </w:rPr>
        <w:t xml:space="preserve"> предлагается установить срок начала приема заявлений от граждан – не ранее, чем через пятнадцать дней со дня публикации (размещения) информации о наличии муниципальных земельных участков – для того, чтобы граждане имели возможность осмотреть муниципальные земельные участки и определиться с выбором подходящего им земельного участка до момента подачи заявления, не опасаясь, что кто-то подаст заявление раньше. Это приведет к уменьшению количества отзывов гражданами своих заявлений, и, следовательно, к повышению результативности работы Комитета и Администрации города Псков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b/>
          <w:sz w:val="28"/>
          <w:szCs w:val="28"/>
        </w:rPr>
        <w:t>Подпунктом 6 пункта 1 проекта</w:t>
      </w:r>
      <w:r>
        <w:rPr>
          <w:sz w:val="28"/>
          <w:szCs w:val="28"/>
        </w:rPr>
        <w:t xml:space="preserve"> предлагается сократить документальное оформление для случая, когда до принятия Администрацией города Пскова решения о предоставлении однократно бесплатно муниципального земельного участка в собственность гражданина, не обладающего в соответствии с законодательством Российской Федерации или законодательством Псковской области преимущественным правом на получение в собственность муниципального земельного участка, поступило заявление от гражданина, обладающего таким преимущественным правом. В таком случае в соответствии с пунктом 14 Положения Комитет в течение пяти дней со дня поступления заявления от гражданина, обладающего преимущественным правом на получение муниципального земельного участка, письменно уведомляет гражданина, не обладающего таким преимущественным правом, о невозможности предоставления ему в собственность земельного участка, и, кроме того, в соответствии с абзацем четвертым пункта 10 Положения Администрация города Пскова принимает решение об отказе в предоставлении муниципального земельного участка гражданину, не обладающему преимущественным правом. В связи с тем, что в итоге право гражданина, не обладающего преимущественным правом на приобретение в собственность муниципального земельного участка, сохраняется (на приобретение в собственность другого муниципального земельного участка), а по смыслу Положения решение об отказе в предоставлении муниципального земельного участка принимается Администрацией города Пскова, если гражданин не обладает правом на приобретение однократно бесплатно в собственность муниципального земельного участка, то абзац четвертый пункта 10 Положения предлагается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b/>
          <w:sz w:val="28"/>
          <w:szCs w:val="28"/>
        </w:rPr>
        <w:t>Подпунктом 7 пункта 1 проекта</w:t>
      </w:r>
      <w:r>
        <w:rPr>
          <w:sz w:val="28"/>
          <w:szCs w:val="28"/>
        </w:rPr>
        <w:t xml:space="preserve"> дополняется перечень оснований для отказа гражданину в предоставлении однократно бесплатно в собственность муниципального земельного участка новым случаем: если гражданин утратил право на однократное бесплатное приобретение муниципального земельного участ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b/>
          <w:sz w:val="28"/>
          <w:szCs w:val="28"/>
        </w:rPr>
        <w:t xml:space="preserve">Подпунктом 8 пункта 1 проекта </w:t>
      </w:r>
      <w:r>
        <w:rPr>
          <w:sz w:val="28"/>
          <w:szCs w:val="28"/>
        </w:rPr>
        <w:t>вводится случай (абзацы второй-восьмой пункта 12 Положения) утраты гражданином права на однократное бесплатное приобретение муниципального земельного участка, если гражданин в установленный срок (не более шести месяцев со дня принятия Администрацией города Пскова решения о предоставлении однократно бесплатно в собственность муниципального земельного участка для ведения садоводства, огородничества или дачного хозяйства) не оформил право собственности (не представил документы на государственную регистрацию перехода права собственности) на земельный участ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b/>
          <w:sz w:val="28"/>
          <w:szCs w:val="28"/>
        </w:rPr>
        <w:t xml:space="preserve">Подпункты 10 и 11 пункта 1 проекта </w:t>
      </w:r>
      <w:r>
        <w:rPr>
          <w:sz w:val="28"/>
          <w:szCs w:val="28"/>
        </w:rPr>
        <w:t>уточняют нормы, установленные пунктом 15 Положения, в том числе конкретизируют действия Комитета в случае обращения в Комитет гражданина с заявлением об отзыве ранее поданного заявления о предоставлении однократно бесплатно в собственность земельного участ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b/>
          <w:sz w:val="28"/>
          <w:szCs w:val="28"/>
        </w:rPr>
        <w:t>Подпунктом 12 пункта 1 проекта</w:t>
      </w:r>
      <w:r>
        <w:rPr>
          <w:sz w:val="28"/>
          <w:szCs w:val="28"/>
        </w:rPr>
        <w:t xml:space="preserve"> вводится случай (новый пункт 15.1 Положения) утраты гражданином права на однократное бесплатное приобретение муниципального земельного участка, если гражданин отозвал заявление о предоставлении однократно бесплатно в собственность земельного участка после принятия Администрацией города Пскова Постановления о предоставлении ему в собственность однократно бесплатно муниципального земельного участ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Сейчас, пунктом 15 действующей редакции Положения установлено право гражданина </w:t>
      </w:r>
      <w:r>
        <w:rPr>
          <w:color w:val="000001"/>
          <w:sz w:val="28"/>
          <w:szCs w:val="28"/>
        </w:rPr>
        <w:t xml:space="preserve">обратиться в Комитет с заявлением об отзыве ранее поданного заявления до принятия Администрацией города Пскова Постановления о предоставлении ему в собственность однократно бесплатно муниципального земельного участка. Правовые последствия для случая отзыва гражданином своего заявления после принятия Администрацией города Пскова Постановления о предоставлении ему в собственность однократно бесплатно муниципального земельного участка </w:t>
      </w:r>
      <w:r>
        <w:rPr>
          <w:sz w:val="28"/>
          <w:szCs w:val="28"/>
        </w:rPr>
        <w:t>действующей редакции Положения не были установле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rPr/>
      </w:pPr>
      <w:r>
        <w:rPr>
          <w:b/>
          <w:sz w:val="28"/>
          <w:szCs w:val="28"/>
        </w:rPr>
        <w:t>Подпункт 13 пункта 1 проекта</w:t>
      </w:r>
      <w:r>
        <w:rPr>
          <w:sz w:val="28"/>
          <w:szCs w:val="28"/>
        </w:rPr>
        <w:t xml:space="preserve"> содержит технические правки в отношении оформления приложения к Положению. Этим же подпунктом вносятся изменения в форму заявления, подаваемого гражданами о приобретении в собственность муниципальных земельных участков: вводится новый реквизит "Почтовый адрес" и исключаются дублирующие сведени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Псковской городской Думы подготовлено в соответствии с действующим законодательством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не требует изменений и дополнений нормативно-правовых актов, не влечет дополнительных материальных и иных затрат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ой подготовлен отделом приватизации муниципального имущества, выкупа земельных участков и организации торгов Комитета по управлению муниципальным имуществом города Пскова.</w:t>
      </w:r>
    </w:p>
    <w:p>
      <w:pPr>
        <w:pStyle w:val="Normal"/>
        <w:widowControl w:val="false"/>
        <w:ind w:left="283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: Таблица изменений в Решение Псковской городской Думы от 25.07.2013 № 675"Об утверждении Положения о порядке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 – на 10 л. в 1 экз.</w:t>
      </w:r>
    </w:p>
    <w:p>
      <w:pPr>
        <w:pStyle w:val="Normal"/>
        <w:widowControl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3680"/>
      </w:tblGrid>
      <w:tr>
        <w:trPr>
          <w:cantSplit w:val="true"/>
        </w:trPr>
        <w:tc>
          <w:tcPr>
            <w:tcW w:w="619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           муниципальным имуществом города Пскова  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0" w:after="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85" w:right="851" w:gutter="0" w:header="1123" w:top="1418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9:00Z</dcterms:created>
  <dc:creator>Андрей Шубарцов</dc:creator>
  <dc:description/>
  <dc:language>en-US</dc:language>
  <cp:lastModifiedBy>Ария А. Голубева</cp:lastModifiedBy>
  <cp:lastPrinted>2014-01-30T09:16:00Z</cp:lastPrinted>
  <dcterms:modified xsi:type="dcterms:W3CDTF">2014-03-14T08:09:00Z</dcterms:modified>
  <cp:revision>2</cp:revision>
  <dc:subject/>
  <dc:title>О  соучредительстве</dc:title>
</cp:coreProperties>
</file>